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2070408125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  <w:t>11.01.2022</w:t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sz w:val="28"/>
          <w:szCs w:val="28"/>
        </w:rPr>
        <w:t>Об антитеррористической</w:t>
      </w:r>
      <w:r>
        <w:rPr>
          <w:lang w:val="tt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0"/>
        <w:ind w:left="4956" w:hanging="49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щенности</w:t>
        <w:tab/>
      </w:r>
      <w:r>
        <w:rPr>
          <w:color w:val="000000"/>
          <w:spacing w:val="-5"/>
          <w:sz w:val="28"/>
          <w:szCs w:val="28"/>
        </w:rPr>
        <w:t>Руководителям образовательных организаций Авиастроительного и Ново-Савиновского районов г. Казани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немедленном информировани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распоряжением Национального антитеррористического комитета необходимостью информирования Антитеррористической комиссии Республики Татарстан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>Руководителям образовательных организаций Авиастроительного и Ново-Савиновского районов (школ, гимназий, лицеев, прогимназии, детских садов, учреждений дополнительного образования):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немедленном информировании Романовой И.Е. исполняющего обязанности начальника – заместитель начальника отдела образования Авиастроительного и Ново-Савиновского районов г.Казани (по телефону 89093068060 незамедлительно и на WhatsApp фото (скрин) письма с электронной почты угрозы) по следующим фактам, произошедшим в учреждениях образования: 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общения о совершенных или планируемых террористических актах (в том числе ложные)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одозрительных и бесхозных предметов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розы со стороны учащихся или иных лиц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чрезвычайные происшеств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казанную информацию также необходимо довести </w:t>
      </w:r>
      <w:r>
        <w:rPr>
          <w:b/>
          <w:sz w:val="28"/>
          <w:szCs w:val="28"/>
        </w:rPr>
        <w:t>в 20-минутный срок</w:t>
      </w:r>
      <w:r>
        <w:rPr>
          <w:sz w:val="28"/>
          <w:szCs w:val="28"/>
        </w:rPr>
        <w:t xml:space="preserve"> эксперту отдела образования Авиастроительного и Ново-Савиновского района Напойкиной Екатерине Валерьевне т. 522-92-88 (8-905-315-18-61) </w:t>
      </w:r>
      <w:r>
        <w:rPr>
          <w:bCs/>
          <w:sz w:val="28"/>
          <w:szCs w:val="28"/>
        </w:rPr>
        <w:t xml:space="preserve">по электронной почте на электронный адрес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Ekateri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poykin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ледующим направлением справки о происшествии и предпринятых мер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равке указать учреждение, дату и время, кратко описать обстоятельство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емя начала и окончания эвакуации (куда эвакуировали), силовые структуры провели обследования здания (кинологи), информация подтвердилась или нет, время возобновления занятий. (приложение образец информации о происшествии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9" w:after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right="-1531" w:hanging="0"/>
        <w:rPr>
          <w:color w:val="000000"/>
          <w:spacing w:val="-10"/>
          <w:sz w:val="30"/>
          <w:szCs w:val="30"/>
          <w:lang w:val="tt-RU"/>
        </w:rPr>
      </w:pPr>
      <w:r>
        <w:rPr>
          <w:color w:val="000000"/>
          <w:spacing w:val="-10"/>
          <w:sz w:val="30"/>
          <w:szCs w:val="30"/>
          <w:lang w:val="tt-RU"/>
        </w:rPr>
      </w:r>
    </w:p>
    <w:p>
      <w:pPr>
        <w:pStyle w:val="Normal"/>
        <w:spacing w:lineRule="auto" w:line="360"/>
        <w:ind w:right="-1531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lineRule="auto" w:line="360"/>
        <w:ind w:right="-1531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ab/>
        <w:t>ОБРАЗЕЦ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исшествии в СОШ 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района г. Каза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 мая 2021 года в 10.14 началась контрольная работа для 9-х классов по обществознанию, участие принимало 12 человек. В 10.10 началась контрольная по химии, участие в работе принимало 4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.10 на 3 этаже в туалете, был обнаружен подозрительный пакет с надписью: «Не трогать! Имущество». Представители Росгвардии дежурившие в школе, дали указание директору – эвакуировать школу. В 10.15 началась эвакуация, в 10.20 эвакуация закончилась. Представители Росгвардии, МЧС обследовали здание школы и пакет. В пакете обнаружена макулатура. В 10.40 Росгвардия дала разрешение вернуть детей в школу, в 10.45 учебный процесс в школе был восстановлен. </w:t>
      </w:r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74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katerina.Napoykin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5:00Z</dcterms:created>
  <dc:creator>Централизованная бухгалтерия</dc:creator>
  <dc:description/>
  <dc:language>en-US</dc:language>
  <cp:lastModifiedBy>Пользователь</cp:lastModifiedBy>
  <cp:lastPrinted>2022-01-11T12:18:00Z</cp:lastPrinted>
  <dcterms:modified xsi:type="dcterms:W3CDTF">2022-01-11T09:25:00Z</dcterms:modified>
  <cp:revision>2</cp:revision>
  <dc:subject/>
  <dc:title>ИСПОЛНИТЕЛЬНЫЙ  КОМИТЕТ</dc:title>
</cp:coreProperties>
</file>